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379" w:hanging="0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иложение №1</w:t>
      </w:r>
    </w:p>
    <w:p>
      <w:pPr>
        <w:pStyle w:val="Normal"/>
        <w:spacing w:lineRule="auto" w:line="288"/>
        <w:ind w:left="6379" w:hanging="0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к письму Министерсва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от 08.092015 г. № 1623/15</w:t>
      </w:r>
    </w:p>
    <w:p>
      <w:pPr>
        <w:pStyle w:val="Normal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комендации о порядке привлечения внебюджетных средств в образовательной организац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образовательной организацией благотворительной помощи от родителей (законных представителей), обучающихся, воспитанников и иных лиц соблюдаются следующие принципы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 и свобод обучающихся, родителей (законных представителей), работников образовательной организаци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на общедоступность и бесплатность общего образования в государственных или муниципальных образовательных учреждениях;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сти внесения денежных и материальных средств;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и и доступности информации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нятии благотворительной помощи образовательной организацией принимается по согласованию с учредителем. Вся поступающая в образовательную организацию благотворительная помощь подлежит обязательной регистрации в журнале «Регистрации и учета благотворительных пожертвований».  (приложение №1.2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ередаче и целевом использовании денежных средств, имущества</w:t>
      </w:r>
      <w:r>
        <w:rPr>
          <w:rFonts w:eastAsia="Calibri"/>
          <w:color w:val="000000"/>
          <w:sz w:val="28"/>
          <w:szCs w:val="28"/>
        </w:rPr>
        <w:t xml:space="preserve">, при оказании услуг </w:t>
      </w:r>
      <w:r>
        <w:rPr>
          <w:color w:val="000000"/>
          <w:sz w:val="28"/>
          <w:szCs w:val="28"/>
        </w:rPr>
        <w:t>оформляется договор (Приложение № 1.1). Принятие и расходование денежных средств происходит через внебюджетный счет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rFonts w:eastAsia="Calibri"/>
          <w:color w:val="000000"/>
          <w:sz w:val="28"/>
          <w:szCs w:val="28"/>
        </w:rPr>
        <w:t>лицо изъявившее желание оказать благотворительную помощь (далее -  Благотворитель) пишет заявление на имя руководителя общеобразовательного учреждения с обязательным указанием суммы и цели добровольного пожертв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условия осуществления благотворителем, благотворительной деятельности от своего имени закрепляются гражданско-правовым договором, заключенным между благотворителем и благополучателем (образовательной организацией), предметом которого являются безвозмездное выполнение благотворител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при желании родителей (законных представителей) оказания добровольной помощи образовательной организации (например, в виде передачи или покупки канцелярских, хозяйственных или строительных товаров, игрушек и иных материальных ценностей) необходимо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типовая форма заявления Благотворителя размещается на информационном стенде и официальном сайте образовательной организац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алендарного года (не реже одного раза в год)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</w:t>
      </w:r>
      <w:r>
        <w:rPr>
          <w:rFonts w:eastAsia="Calibri"/>
          <w:color w:val="000000"/>
          <w:sz w:val="28"/>
          <w:szCs w:val="28"/>
        </w:rPr>
        <w:t>включает в себя полную информацию о приходе, расходе, остатках денежных средств (квитанции, счета, счета-фактуры, накладные, платежные поруче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разовательного учреждения и (или) ответственное лицо образовательного учреждения несут дисциплинарную и (или)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7:00Z</dcterms:created>
  <dc:creator>Пользователь</dc:creator>
  <dc:description/>
  <cp:keywords/>
  <dc:language>en-US</dc:language>
  <cp:lastModifiedBy>Пользователь</cp:lastModifiedBy>
  <dcterms:modified xsi:type="dcterms:W3CDTF">2017-05-10T14:17:00Z</dcterms:modified>
  <cp:revision>2</cp:revision>
  <dc:subject/>
  <dc:title/>
</cp:coreProperties>
</file>